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10"/>
        <w:spacing w:lineRule="auto" w:line="360" w:before="0" w:after="280"/>
        <w:jc w:val="both"/>
        <w:rPr>
          <w:rStyle w:val="StrongEmphasis"/>
          <w:lang w:val="en-US"/>
        </w:rPr>
      </w:pPr>
      <w:r>
        <w:rPr>
          <w:rStyle w:val="StrongEmphasis"/>
          <w:lang w:val="en-US"/>
        </w:rPr>
        <w:t>Konstantin Volostnov, concert organist</w:t>
      </w:r>
    </w:p>
    <w:p>
      <w:pPr>
        <w:pStyle w:val="J10"/>
        <w:spacing w:lineRule="auto" w:line="360"/>
        <w:jc w:val="both"/>
        <w:rPr/>
      </w:pPr>
      <w:r>
        <w:rPr>
          <w:rStyle w:val="StrongEmphasis"/>
          <w:b w:val="false"/>
          <w:bCs w:val="false"/>
          <w:lang w:val="en-US"/>
        </w:rPr>
        <w:t>Konstantin Volostnov, a true pioneer in the realm of organ music, stands as the first and only Russian organist to conquer the most esteemed Western European organ competitions. His musical odyssey commenced at the Moscow Conservatory, where he refined his art under the guidance of eminent mentors like Professor Alexei Parshin, Yuri Martynov, and Professor Alexei Lyubimov.</w:t>
      </w:r>
    </w:p>
    <w:p>
      <w:pPr>
        <w:pStyle w:val="J10"/>
        <w:spacing w:lineRule="auto" w:line="360"/>
        <w:jc w:val="both"/>
        <w:rPr/>
      </w:pPr>
      <w:r>
        <w:rPr>
          <w:rStyle w:val="StrongEmphasis"/>
          <w:b w:val="false"/>
          <w:bCs w:val="false"/>
          <w:lang w:val="en-US"/>
        </w:rPr>
        <w:t>Konstantin Volostnov’s musical journey has been enriched by collaborations with a diverse array of leading conductors, such as Kent Nagano, Jean-Christophe Spinosi, Vladimir Ashkenazy, Mikhail Pletnov, and Vladimir Yurovsky. His concert repertoire spans the EU, UK, US, Canada, and Russia, with notable performances in prestigious venues like Birmingham City Hall, St.Albans Cathedral, Chartres Cathedral, Haarlem St. Bavo, Cathedral in Santiago de Compostela, Notre Dame de Montreal, Essen, and Bamberg Philharmonie. His dedication to the works of Bach is evident in his series of performances of the complete Bach organ works between 2013 and 2022, that he made four times.</w:t>
      </w:r>
    </w:p>
    <w:p>
      <w:pPr>
        <w:pStyle w:val="J10"/>
        <w:spacing w:lineRule="auto" w:line="360"/>
        <w:jc w:val="both"/>
        <w:rPr/>
      </w:pPr>
      <w:r>
        <w:rPr>
          <w:rStyle w:val="StrongEmphasis"/>
          <w:b w:val="false"/>
          <w:bCs w:val="false"/>
          <w:lang w:val="en-US"/>
        </w:rPr>
        <w:t xml:space="preserve">In the season 2024-25, Konstantin performs extensively in Germany, Switzerland and France, where he will participate in the prominent organ festivals and organ series. In December 2024 is planned the release of the new Album, recorded on the instrument of Composers Union of Armenia. This recording will be the first ever, that opens the sound and history of Armenian pipe organs to the wide international audience. </w:t>
      </w:r>
    </w:p>
    <w:p>
      <w:pPr>
        <w:pStyle w:val="J10"/>
        <w:spacing w:lineRule="auto" w:line="360"/>
        <w:jc w:val="both"/>
        <w:rPr/>
      </w:pPr>
      <w:r>
        <w:rPr>
          <w:rStyle w:val="StrongEmphasis"/>
          <w:b w:val="false"/>
          <w:bCs w:val="false"/>
          <w:lang w:val="en-US"/>
        </w:rPr>
        <w:t>Continuing to hone his musical prowess, Konstantin earned postgraduate organ class diplomas from Staatliche Hochschule fur M&amp;DK in Stuttgart, studying under the guidance of Professor Ludger Lohmann. His exceptional talent was illuminated during his final examination at Stuttgart Musikhochschule, where he etched his name in history as the first postgraduate student to be awarded the Diploma ’with distinction’.</w:t>
      </w:r>
    </w:p>
    <w:p>
      <w:pPr>
        <w:pStyle w:val="J10"/>
        <w:spacing w:lineRule="auto" w:line="360"/>
        <w:jc w:val="both"/>
        <w:rPr/>
      </w:pPr>
      <w:r>
        <w:rPr>
          <w:rStyle w:val="StrongEmphasis"/>
          <w:b w:val="false"/>
          <w:bCs w:val="false"/>
          <w:lang w:val="en-US"/>
        </w:rPr>
        <w:t>Along with winning the leading Russian Goedicke Organ competition in 2008, Konstantin also won the First Prize at the E.F. Walcker contest in Germany in 2008 and became the First Prize winner of the St.Albans organ competition in the UK. There, he also received the Peter Hurford Prize for the best performance of Bach’s work, the Audience Prize, and the Prize for the best performance of Sacrificium by John Casken.</w:t>
      </w:r>
    </w:p>
    <w:p>
      <w:pPr>
        <w:pStyle w:val="J10"/>
        <w:spacing w:lineRule="auto" w:line="360" w:before="280" w:after="280"/>
        <w:jc w:val="both"/>
        <w:rPr/>
      </w:pPr>
      <w:r>
        <w:rPr>
          <w:rStyle w:val="StrongEmphasis"/>
          <w:b w:val="false"/>
          <w:bCs w:val="false"/>
          <w:lang w:val="en-US"/>
        </w:rPr>
        <w:t>His discography includes over 20 CDs featuring a diverse repertoire ranging from Bach and Mendelssohn to contemporary compositions. Between 2022 and 2024 Konstantin Volostnov lived in Armenia, since 2024 he settles in Germany, where he continues his concert activities.</w:t>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0">
    <w:name w:val="j10"/>
    <w:basedOn w:val="Normal"/>
    <w:qFormat/>
    <w:pPr>
      <w:spacing w:before="280" w:after="280"/>
    </w:pPr>
    <w:rPr/>
  </w:style>
  <w:style w:type="paragraph" w:styleId="Style15">
    <w:name w:val="Обычный (Интернет)"/>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5:21:00Z</dcterms:created>
  <dc:creator>ASUS</dc:creator>
  <dc:description/>
  <cp:keywords/>
  <dc:language>en-US</dc:language>
  <cp:lastModifiedBy>Nazaret MAGDESIEV</cp:lastModifiedBy>
  <dcterms:modified xsi:type="dcterms:W3CDTF">2024-12-02T22:43:00Z</dcterms:modified>
  <cp:revision>10</cp:revision>
  <dc:subject/>
  <dc:title>The Moscow organist Konstantin Volostnov was born in Moscow in 19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e128482b019f09c5fdc2e2949c2958f14caf45b145960724be424a4a85abd4</vt:lpwstr>
  </property>
</Properties>
</file>